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182"/>
        <w:gridCol w:w="900"/>
        <w:gridCol w:w="2553"/>
      </w:tblGrid>
      <w:tr>
        <w:trPr>
          <w:trHeight w:val="1043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</w:t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EMİNER PROGRAMI FORMU </w:t>
            </w:r>
          </w:p>
        </w:tc>
      </w:tr>
      <w:tr>
        <w:trPr>
          <w:trHeight w:val="1043" w:hRule="atLeast"/>
        </w:trPr>
        <w:tc>
          <w:tcPr>
            <w:tcW w:w="29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.. -  20…</w:t>
            </w:r>
          </w:p>
        </w:tc>
        <w:tc>
          <w:tcPr>
            <w:tcW w:w="66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RIYILI:    Güz   </w:t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596191965"/>
            <w:bookmarkStart w:id="1" w:name="__Fieldmark__0_259619196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Bahar  </w:t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596191965"/>
            <w:bookmarkStart w:id="3" w:name="__Fieldmark__1_25961919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İNER BİLGİLERİ</w:t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CID Numaras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san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596191965"/>
            <w:bookmarkStart w:id="5" w:name="__Fieldmark__2_25961919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Doktor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596191965"/>
            <w:bookmarkStart w:id="7" w:name="__Fieldmark__3_259619196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erin Konusu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a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i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ti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-100 kelime arasında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43" w:hanging="0"/>
        <w:jc w:val="both"/>
        <w:rPr/>
      </w:pPr>
      <w:r>
        <w:rPr>
          <w:sz w:val="24"/>
          <w:szCs w:val="24"/>
        </w:rPr>
        <w:t>Not: Her öğrenci için ayrı ayrı hazırlanmalıdır.</w:t>
      </w:r>
    </w:p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abilim Dalı Başkanları tarafından üst yazıyla gönderilmelidir.</w:t>
      </w:r>
    </w:p>
    <w:p>
      <w:pPr>
        <w:pStyle w:val="Normal"/>
        <w:autoSpaceDE w:val="false"/>
        <w:ind w:right="74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miner sunumları ilgili eğitim öğretim dönemi sonuna kadar yapılmalıdır.</w:t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2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5:00Z</dcterms:created>
  <dc:creator>HİCRAN</dc:creator>
  <dc:description/>
  <cp:keywords/>
  <dc:language>en-US</dc:language>
  <cp:lastModifiedBy>Tuğba Yılmaz</cp:lastModifiedBy>
  <dcterms:modified xsi:type="dcterms:W3CDTF">2024-10-10T10:23:00Z</dcterms:modified>
  <cp:revision>3</cp:revision>
  <dc:subject/>
  <dc:title>T</dc:title>
</cp:coreProperties>
</file>