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9305290" cy="520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024"/>
                              <w:gridCol w:w="3762"/>
                              <w:gridCol w:w="4252"/>
                              <w:gridCol w:w="567"/>
                              <w:gridCol w:w="366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94690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74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KSARAY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KTORA TEZ İZLEME KOMİTESİ (TİK) ÖNERİ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654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umarası 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CID Numarası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ışman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4654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FEN BİLİMLERİ ENSTİTÜSÜ MÜDÜRLÜĞÜNE,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… </w:t>
                                  </w:r>
                                  <w:r>
                                    <w:rPr/>
                                    <w:t>/… / 20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ukarıda adı yazılı doktora öğrencisinin, “Tez İzleme Komitesi (TİK)” üyesi olarak aşağıdaki öğretim üyeleri önerilmekted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pacing w:lineRule="auto" w:line="276"/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reği için bilgilerinize arz ederim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pacing w:lineRule="auto" w:line="276"/>
                                    <w:ind w:left="-360" w:firstLine="9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nabilim Dalı Başkanı (İmza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ind w:left="-360" w:firstLine="9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z İzleme Komitesi Üye Önerisi  (Unvanı, Adı-Soyad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Üniversitesi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abilim Dalı/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409.45pt;mso-wrap-distance-left:7.05pt;mso-wrap-distance-right:7.05pt;mso-wrap-distance-top:0pt;mso-wrap-distance-bottom:0pt;margin-top:84.05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024"/>
                        <w:gridCol w:w="3762"/>
                        <w:gridCol w:w="4252"/>
                        <w:gridCol w:w="567"/>
                        <w:gridCol w:w="366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694690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74" w:type="dxa"/>
                            <w:gridSpan w:val="5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KSARAY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KTORA TEZ İZLEME KOMİTESİ (TİK) ÖNERİ FORM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654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Cİ BİLGİLERİ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1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umarası </w:t>
                            </w:r>
                          </w:p>
                        </w:tc>
                        <w:tc>
                          <w:tcPr>
                            <w:tcW w:w="1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CID Numarası</w:t>
                            </w:r>
                          </w:p>
                        </w:tc>
                        <w:tc>
                          <w:tcPr>
                            <w:tcW w:w="1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1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ışman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14654" w:type="dxa"/>
                            <w:gridSpan w:val="6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EN BİLİMLERİ ENSTİTÜSÜ MÜDÜRLÜĞÜNE,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… </w:t>
                            </w:r>
                            <w:r>
                              <w:rPr/>
                              <w:t>/… / 20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ukarıda adı yazılı doktora öğrencisinin, “Tez İzleme Komitesi (TİK)” üyesi olarak aşağıdaki öğretim üyeleri önerilmekte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pacing w:lineRule="auto" w:line="276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ereği için bilgilerinize arz ederim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pacing w:lineRule="auto" w:line="276"/>
                              <w:ind w:left="-360" w:firstLine="90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abilim Dalı Başkanı (İmz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ind w:left="-360" w:firstLine="9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z İzleme Komitesi Üye Önerisi  (Unvanı, Adı-Soyad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niversitesi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abilim Dalı/Programı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6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1. sıraya tez danışmanı yazılmalıdır. Diğer önerilerden en az ikisi diğer üniversitelerden olmalıd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25" w:right="181" w:gutter="0" w:header="340" w:top="902" w:footer="34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ksaray Üniversitesi, Fen Bilimleri Enstitüsü, </w:t>
    </w:r>
    <w:r>
      <w:rPr>
        <w:color w:val="292929"/>
        <w:shd w:fill="FFFFFF" w:val="clear"/>
      </w:rPr>
      <w:t>Merkez Kampüs, AKSARAY.</w:t>
    </w:r>
    <w:r>
      <w:rPr/>
      <w:t xml:space="preserve"> </w:t>
    </w:r>
  </w:p>
  <w:p>
    <w:pPr>
      <w:pStyle w:val="Normal"/>
      <w:rPr>
        <w:b/>
        <w:b/>
        <w:bCs/>
        <w:u w:val="single"/>
      </w:rPr>
    </w:pPr>
    <w:r>
      <w:rPr/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27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9:00Z</dcterms:created>
  <dc:creator>HİCRAN</dc:creator>
  <dc:description/>
  <cp:keywords/>
  <dc:language>en-US</dc:language>
  <cp:lastModifiedBy>Tuğba Yılmaz</cp:lastModifiedBy>
  <cp:lastPrinted>2009-06-15T12:06:00Z</cp:lastPrinted>
  <dcterms:modified xsi:type="dcterms:W3CDTF">2024-10-10T10:35:00Z</dcterms:modified>
  <cp:revision>6</cp:revision>
  <dc:subject/>
  <dc:title>T</dc:title>
</cp:coreProperties>
</file>