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07"/>
        <w:gridCol w:w="557"/>
        <w:gridCol w:w="1142"/>
        <w:gridCol w:w="2837"/>
        <w:gridCol w:w="280"/>
        <w:gridCol w:w="773"/>
        <w:gridCol w:w="774"/>
        <w:gridCol w:w="774"/>
        <w:gridCol w:w="774"/>
        <w:gridCol w:w="775"/>
      </w:tblGrid>
      <w:tr>
        <w:trPr>
          <w:trHeight w:val="867" w:hRule="atLeast"/>
        </w:trPr>
        <w:tc>
          <w:tcPr>
            <w:tcW w:w="1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EN BİLİMLERİ ENSTİTÜSÜ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NIŞMAN SEMİNER DEĞERLENDİRME FORMU</w:t>
            </w:r>
            <w:r>
              <w:rPr>
                <w:szCs w:val="20"/>
              </w:rPr>
              <w:t xml:space="preserve">          </w:t>
            </w:r>
          </w:p>
        </w:tc>
      </w:tr>
      <w:tr>
        <w:trPr>
          <w:trHeight w:val="929" w:hRule="atLeast"/>
        </w:trPr>
        <w:tc>
          <w:tcPr>
            <w:tcW w:w="27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ÖĞRETİM Y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.. -  20…</w:t>
            </w:r>
          </w:p>
        </w:tc>
        <w:tc>
          <w:tcPr>
            <w:tcW w:w="698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YARIYILI:    Güz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963227323"/>
            <w:bookmarkStart w:id="1" w:name="__Fieldmark__0_196322732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Baha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963227323"/>
            <w:bookmarkStart w:id="3" w:name="__Fieldmark__1_1963227323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SEMİNER bilgileri</w:t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Öğrenci Numarası 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RCID Numaras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üksek Lisans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63227323"/>
            <w:bookmarkStart w:id="5" w:name="__Fieldmark__2_19632273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Doktora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63227323"/>
            <w:bookmarkStart w:id="7" w:name="__Fieldmark__3_196322732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in Konusu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ĞERLENDİRME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Çok Kötü (1) Çok İyi (5)</w:t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minerin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Konusunun Güncell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İçeri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Amac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Konu Hakkındaki Teorik Bil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Sunuşun Akıcılığı ( Ses Tonu ve Stres Vurgusu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Görsel Araçlardan Yararlanma (Projektör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Organizasyonu (Giriş, Gelişme, Sonuç vs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Zamanı Kullan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Amacına Ulaşılmış mı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Soruları Cevaplama Yeteneğ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749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9pt;margin-top:1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2.9pt;margin-top:2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Bu seminer</w:t>
            </w:r>
            <w:r>
              <w:rPr>
                <w:b/>
              </w:rPr>
              <w:t xml:space="preserve">      </w:t>
            </w:r>
            <w:r>
              <w:rPr/>
              <w:t>Başarılı              Başarısız                olarak sunulmuş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ı-Soyadı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991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Ek1:</w:t>
      </w:r>
      <w:r>
        <w:rPr/>
        <w:t>Katılımcı Listesi</w:t>
      </w:r>
    </w:p>
    <w:p>
      <w:pPr>
        <w:pStyle w:val="Normal"/>
        <w:rPr/>
      </w:pPr>
      <w:r>
        <w:rPr>
          <w:b/>
        </w:rPr>
        <w:t>Ek2:</w:t>
      </w:r>
      <w:r>
        <w:rPr/>
        <w:t>Seminer</w:t>
      </w:r>
      <w:r>
        <w:rPr>
          <w:b/>
        </w:rPr>
        <w:t xml:space="preserve"> </w:t>
      </w:r>
      <w:r>
        <w:rPr/>
        <w:t xml:space="preserve">Sunum Dokümanlarının CD’si </w:t>
      </w:r>
    </w:p>
    <w:p>
      <w:pPr>
        <w:pStyle w:val="Normal"/>
        <w:rPr>
          <w:b/>
          <w:b/>
        </w:rPr>
      </w:pPr>
      <w:r>
        <w:rPr>
          <w:b/>
        </w:rPr>
        <w:t>Ek-1 KATLIMCI LİST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726"/>
      </w:tblGrid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nışm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-Soyad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 - İmza</w:t>
            </w:r>
          </w:p>
        </w:tc>
      </w:tr>
      <w:tr>
        <w:trPr>
          <w:trHeight w:val="1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ksaray Üniversitesi, Fen Bilimleri Enstitüsü, </w:t>
    </w:r>
    <w:r>
      <w:rPr>
        <w:color w:val="292929"/>
        <w:sz w:val="20"/>
        <w:szCs w:val="20"/>
        <w:shd w:fill="FFFFFF" w:val="clear"/>
      </w:rPr>
      <w:t>Merkez Kampüs, AKSARAY.</w:t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Tel: 0382 2882706 Faks:  0382 2882719 </w:t>
    </w:r>
    <w:hyperlink r:id="rId1">
      <w:r>
        <w:rPr>
          <w:rStyle w:val="InternetLink"/>
          <w:sz w:val="20"/>
          <w:szCs w:val="20"/>
        </w:rPr>
        <w:t>fbe@aksaray.edu.tr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45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kern w:val="2"/>
      <w:sz w:val="28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e@aksaray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0:00Z</dcterms:created>
  <dc:creator>HİCRAN</dc:creator>
  <dc:description/>
  <cp:keywords/>
  <dc:language>en-US</dc:language>
  <cp:lastModifiedBy>Tuğba Yılmaz</cp:lastModifiedBy>
  <cp:lastPrinted>2007-09-13T15:42:00Z</cp:lastPrinted>
  <dcterms:modified xsi:type="dcterms:W3CDTF">2024-10-10T11:34:00Z</dcterms:modified>
  <cp:revision>4</cp:revision>
  <dc:subject/>
  <dc:title>T</dc:title>
</cp:coreProperties>
</file>