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trHeight w:val="915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SARAY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EN BİLİMLERİ ENSTİTÜSÜ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TORA TEZ CD KAPAĞ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46" w:hRule="atLeast"/>
        </w:trPr>
        <w:tc>
          <w:tcPr>
            <w:tcW w:w="92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05510</wp:posOffset>
                      </wp:positionV>
                      <wp:extent cx="3616325" cy="3161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6325" cy="316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308"/>
                                    <w:gridCol w:w="895"/>
                                    <w:gridCol w:w="3315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100"/>
                                            <w:sz w:val="0"/>
                                            <w:szCs w:val="0"/>
                                            <w:shd w:fill="000000" w:val="clear"/>
                                            <w:lang w:val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09600" cy="4826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9" t="-31" r="-29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9600" cy="48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KSARAY ÜNİVERSİ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N BİLİMLERİ ENSTİTÜS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.............. ... ............... ................ ............... 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.. .............. ...........       TEZİN BAŞLIĞI..... ............... ...............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Öğrencinin Adı/Soy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en Bilimler Enstitüsü   .............. Anabilim Da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.......Programı’nda Hazırlan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KTORA TEZ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3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ezin Savunma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3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ez Danışm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14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üri Üye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14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14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14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SARAY 20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75pt;height:248.95pt;mso-wrap-distance-left:7.05pt;mso-wrap-distance-right:7.05pt;mso-wrap-distance-top:0pt;mso-wrap-distance-bottom:0pt;margin-top:71.3pt;mso-position-vertical-relative:page;margin-left:8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308"/>
                              <w:gridCol w:w="895"/>
                              <w:gridCol w:w="331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609600" cy="4826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KSARAY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N BİLİMLERİ ENSTİTÜ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 ... ............... ................ ...............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. .............. ...........       TEZİN BAŞLIĞI..... ............... 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nin Adı/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n Bilimler Enstitüsü   ..............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Programı’nda Hazırl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KTORA TEZ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zin Savunma Tarihi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z Danışmanı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üri Üyeler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SARAY 20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formun elektronik ortamda doldurulup,  dayanıklı CD kabına yapıştırılıp Enstitüye teslim edilmesi gerekmekted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ksaray Üniversitesi, Fen Bilimleri Enstitüsü, </w:t>
    </w:r>
    <w:r>
      <w:rPr>
        <w:color w:val="292929"/>
        <w:sz w:val="20"/>
        <w:szCs w:val="20"/>
        <w:shd w:fill="FFFFFF" w:val="clear"/>
      </w:rPr>
      <w:t>Merkez Kampüs, AKSARAY.</w:t>
    </w:r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Tel: 0382 2882706 Faks:  0382 2882719  </w:t>
    </w:r>
    <w:hyperlink r:id="rId1">
      <w:r>
        <w:rPr>
          <w:rStyle w:val="InternetLink"/>
          <w:sz w:val="20"/>
          <w:szCs w:val="20"/>
        </w:rPr>
        <w:t>fbe@aksaray.edu.tr</w:t>
      </w:r>
    </w:hyperlink>
  </w:p>
  <w:p>
    <w:pPr>
      <w:pStyle w:val="Normal"/>
      <w:rPr>
        <w:sz w:val="18"/>
        <w:szCs w:val="18"/>
        <w:lang w:eastAsia="tr-TR"/>
      </w:rPr>
    </w:pPr>
    <w:r>
      <w:rPr>
        <w:sz w:val="18"/>
        <w:szCs w:val="18"/>
      </w:rPr>
      <w:t>Form No: KYS-FRM-341; Revizyon Tarihi:-; Revizyon No:00</w:t>
    </w:r>
  </w:p>
  <w:p>
    <w:pPr>
      <w:pStyle w:val="Footer"/>
      <w:rPr>
        <w:sz w:val="18"/>
        <w:szCs w:val="18"/>
        <w:lang w:eastAsia="tr-TR"/>
      </w:rPr>
    </w:pPr>
    <w:r>
      <w:rPr>
        <w:sz w:val="18"/>
        <w:szCs w:val="18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9:00Z</dcterms:created>
  <dc:creator>HİCRAN</dc:creator>
  <dc:description/>
  <cp:keywords/>
  <dc:language>en-US</dc:language>
  <cp:lastModifiedBy>Tuğba Yılmaz</cp:lastModifiedBy>
  <cp:lastPrinted>2010-11-10T10:21:00Z</cp:lastPrinted>
  <dcterms:modified xsi:type="dcterms:W3CDTF">2024-10-10T11:32:00Z</dcterms:modified>
  <cp:revision>4</cp:revision>
  <dc:subject/>
  <dc:title/>
</cp:coreProperties>
</file>