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915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SARAY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EN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KSEK LİSANS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46" w:hRule="atLeast"/>
        </w:trPr>
        <w:tc>
          <w:tcPr>
            <w:tcW w:w="92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616325" cy="2983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298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08"/>
                                    <w:gridCol w:w="895"/>
                                    <w:gridCol w:w="331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482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N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n Bilimler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LİSANS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in Savun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 Danış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üri Üy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75pt;height:234.95pt;mso-wrap-distance-left:7.05pt;mso-wrap-distance-right:7.05pt;mso-wrap-distance-top:0pt;mso-wrap-distance-bottom:0pt;margin-top:71.3pt;mso-position-vertical-relative:page;margin-left:8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08"/>
                              <w:gridCol w:w="895"/>
                              <w:gridCol w:w="331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09600" cy="4826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N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n Bilimler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ÜKSEK LİSANS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in Savunma Tarihi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 Danışmanı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üri Üyeler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dayanıklı cd kabına yapıştırılıp Enstitüye teslim edilmesi gerekmekte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2706 Faks:  0382 2882719 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58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HİCRAN</dc:creator>
  <dc:description/>
  <cp:keywords/>
  <dc:language>en-US</dc:language>
  <cp:lastModifiedBy>Tuğba Yılmaz</cp:lastModifiedBy>
  <cp:lastPrinted>2010-11-10T10:21:00Z</cp:lastPrinted>
  <dcterms:modified xsi:type="dcterms:W3CDTF">2024-10-10T11:39:00Z</dcterms:modified>
  <cp:revision>4</cp:revision>
  <dc:subject/>
  <dc:title/>
</cp:coreProperties>
</file>