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Calibri"/>
          <w:lang w:eastAsia="tr-T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YÖK DOKÜMANTASYON MERK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 xml:space="preserve"> TEZ V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 xml:space="preserve"> 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 xml:space="preserve">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L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LE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RME FOR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isansüstü Programlarda Enstitü Yönetim Kurulu tarafından Tez Konusu Önerisi kabul edilen öğrencilerin, “Lisansüstü Tezlerin Elektronik Ortamda Toplanması, Düzenlenmesi ve Erişime Açılmasına İlişkin Yönerge”nin 4. Madde hükümlerine göre işlem yapmaları gerekmektedi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NOT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ezlerin tam metinlerine erişebilmek ve Tez Veri Giriş Formu’nu doldurabilmek için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tez.yok.gov.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dresinden sisteme üye oturumu ile giriş yapılması gerekmekted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  <w:t>Form No: KYS-FRM-356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arih1">
    <w:name w:val="tarih1"/>
    <w:qFormat/>
    <w:rPr>
      <w:b w:val="false"/>
      <w:bCs w:val="false"/>
      <w:color w:val="1E44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z.yok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9:00Z</dcterms:created>
  <dc:creator>HP_7800</dc:creator>
  <dc:description/>
  <cp:keywords/>
  <dc:language>en-US</dc:language>
  <cp:lastModifiedBy>Tuğba Yılmaz</cp:lastModifiedBy>
  <dcterms:modified xsi:type="dcterms:W3CDTF">2024-10-10T11:38:00Z</dcterms:modified>
  <cp:revision>7</cp:revision>
  <dc:subject/>
  <dc:title/>
</cp:coreProperties>
</file>